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3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Otorgase “Reserva de Apeaje” al Policonsultorio CEMI para ascenso y descenso de pacientes, consistentes en dos (2) módulos de cinco metros cada uno, en calle 19 número 556 mano derecha.------------------------------------------------------------------------------------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La reserva mencionada en el Artículo 1º estará  vigente de lunes a viernes de 7:00 hs. a 22:00 hs. y sábados de 7:00 Hs. a 13:00 Hs.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El Departamento Ejecutivo a través del área que corresponda, demarcara horizontal y verticalmente el espacio aludido, incluyendo en los discos de señalamiento la siguiente leyenda “exclusivo ascenso y descenso de pacientes, los días de vigencia y el número de Ordenanza.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4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.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NCE DÍAS DEL MES DE JUNIO DE DOS MIL DIECIOCHO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09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49:00Z</dcterms:created>
  <dc:creator>intel</dc:creator>
  <dc:description/>
  <cp:keywords/>
  <dc:language>en-US</dc:language>
  <cp:lastModifiedBy>HCDaudio</cp:lastModifiedBy>
  <cp:lastPrinted>2018-06-12T15:55:00Z</cp:lastPrinted>
  <dcterms:modified xsi:type="dcterms:W3CDTF">2018-06-14T14:18:00Z</dcterms:modified>
  <cp:revision>4</cp:revision>
  <dc:subject/>
  <dc:title>HONORABLE CONCEJO DELIBERANTE</dc:title>
</cp:coreProperties>
</file>